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53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52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a segunda versi&amp;#243;n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7" src="https://www.litoralpress.cl/paginaconsultas/Servicios_NClipDocumentos/Get_Imagen_Nota.aspx?LPKey=OY65MMFIGJO5CGCM6F5DGDOIFI5JKNS2PWBP6OU7XUMEE7DS7AEGRLHWNFYJ57BABI6PNXAP3C7YM" alt="https://www.litoralpress.cl/paginaconsultas/Servicios_NClipDocumentos/Get_Imagen_Nota.aspx?LPKey=OY65MMFIGJO5CGCM6F5DGDOIFI5JKNS2PWBP6OU7XUMEE7DS7AEGRLHWNFYJ57BABI6PNXAP3C7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