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ZNSD7FAJ4AWXVKBUFNL72X6GKZFF2Z4YJJYY52VYWQ67AQ2IYWIHL336N7LGXZJUXMW5YH4ZSTI6W" alt="https://www.litoralpress.cl/paginaconsultas/Servicios_NClipDocumentos/Get_Imagen_Nota.aspx?LPKey=ZNSD7FAJ4AWXVKBUFNL72X6GKZFF2Z4YJJYY52VYWQ67AQ2IYWIHL336N7LGXZJUXMW5YH4ZSTI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