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678,5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675.7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NA hace llamado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agro por ola de calor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KBKYH5RALIULXGM6RKO42DVERR3B5XL2VE77U6BAOOTEPL6HWNR6MIVPSSEVK2YKUQOXNHDL25PAC" alt="https://www.litoralpress.cl/paginaconsultas/Servicios_NClipDocumentos/Get_Imagen_Nota.aspx?LPKey=KBKYH5RALIULXGM6RKO42DVERR3B5XL2VE77U6BAOOTEPL6HWNR6MIVPSSEVK2YKUQOXNHDL25PA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