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71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26.7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ld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bby de la ULagos con cores y piden un pronunciamiento a la Contralor&amp;#237;a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GHKNYMXF6ZOG4JVK7OWQLKHI3RWLOYK4JWKA3UWJ6VE42Y5LGNHFIXZ6427LHB34CUIRGUOW3IPXC" alt="https://www.litoralpress.cl/paginaconsultas/Servicios_NClipDocumentos/Get_Imagen_Nota.aspx?LPKey=GHKNYMXF6ZOG4JVK7OWQLKHI3RWLOYK4JWKA3UWJ6VE42Y5LGNHFIXZ6427LHB34CUIRGUOW3IP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75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31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ld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bby de la ULagos con cores y piden un pronunciamiento a la Contralor&amp;#237;a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WUTJABNYO6XS2V34DIA5MOXGCPXYFZNWECNPY7PDZSNJR474ESHBECKMKQ4USOAKMVCOM3IVFHZXM" alt="https://www.litoralpress.cl/paginaconsultas/Servicios_NClipDocumentos/Get_Imagen_Nota.aspx?LPKey=WUTJABNYO6XS2V34DIA5MOXGCPXYFZNWECNPY7PDZSNJR474ESHBECKMKQ4USOAKMVCOM3IVFHZ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