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370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22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legado presidencial de Tarapac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4" height="825" src="https://www.litoralpress.cl/paginaconsultas/Servicios_NClipDocumentos/Get_Imagen_Nota.aspx?LPKey=YWQPEDEMVORD4ETVC47ELGA5KWKZ3LI5NG7MUGINPWJBJAXA6C7FVAJY7F4K3UYXFLDWFKQDQKHPO" alt="https://www.litoralpress.cl/paginaconsultas/Servicios_NClipDocumentos/Get_Imagen_Nota.aspx?LPKey=YWQPEDEMVORD4ETVC47ELGA5KWKZ3LI5NG7MUGINPWJBJAXA6C7FVAJY7F4K3UYXFLDWFKQDQKH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