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GE BERSTEIN Presidenta de la CMF por STF y Sart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72T2BXXKJ7NCT2OKCASNJQ6VTYJY5PNAIXIWIH5KB7I3WDQWG7X5UNCSXEZ2GJZ4BQ6MPSZHNLUO" alt="https://www.litoralpress.cl/paginaconsultas/Servicios_NClipDocumentos/Get_Imagen_Nota.aspx?LPKey=R72T2BXXKJ7NCT2OKCASNJQ6VTYJY5PNAIXIWIH5KB7I3WDQWG7X5UNCSXEZ2GJZ4BQ6MPSZHNL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GE BERSTEIN Presidenta de la CMF por STF y Sart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AVI7DXV3MBPZZJHQ34MQU63NP5AUGQHE62VBTXPOL5MVXQVZIVBK3IR7KWXED3GUPGUI2QACYZRS6" alt="https://www.litoralpress.cl/paginaconsultas/Servicios_NClipDocumentos/Get_Imagen_Nota.aspx?LPKey=AVI7DXV3MBPZZJHQ34MQU63NP5AUGQHE62VBTXPOL5MVXQVZIVBK3IR7KWXED3GUPGUI2QACYZR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