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E6LVP733Y7HRNBMRAOWAUG7LK7ZJMOXRXLTHEX6MCLUFPMMBKBNNYOZ7NXZNFQDZO7EQRQYCOVDU4" alt="https://www.litoralpress.cl/paginaconsultas/Servicios_NClipDocumentos/Get_Imagen_Nota.aspx?LPKey=E6LVP733Y7HRNBMRAOWAUG7LK7ZJMOXRXLTHEX6MCLUFPMMBKBNNYOZ7NXZNFQDZO7EQRQYCOVD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1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C3ZX7JUBPOIEIV3VR2RKIMNO2LKPQAL3L2WQRAWNMCRVUEPDJCWZOZY35O6TZJYCLDJPSNA2TX2Q6" alt="https://www.litoralpress.cl/paginaconsultas/Servicios_NClipDocumentos/Get_Imagen_Nota.aspx?LPKey=C3ZX7JUBPOIEIV3VR2RKIMNO2LKPQAL3L2WQRAWNMCRVUEPDJCWZOZY35O6TZJYCLDJPSNA2TX2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