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7MERHAB4WQQATIVZHIC7ZSV5YZRW4PPDQXI2MHQJKCFOSD5UYA7TZERMJAS7MBUWY7VBLC4UDHU" alt="https://www.litoralpress.cl/paginaconsultas/Servicios_NClipDocumentos/Get_Imagen_Nota.aspx?LPKey=BL7MERHAB4WQQATIVZHIC7ZSV5YZRW4PPDQXI2MHQJKCFOSD5UYA7TZERMJAS7MBUWY7VBLC4UD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P2OAIJQEKQQYV2CMSMKH5MRIR7PH34X4AFVDEF27TEBWRVX6JTMDNO7OTHPOIKATMLBWYKWOVXK" alt="https://www.litoralpress.cl/paginaconsultas/Servicios_NClipDocumentos/Get_Imagen_Nota.aspx?LPKey=HXP2OAIJQEKQQYV2CMSMKH5MRIR7PH34X4AFVDEF27TEBWRVX6JTMDNO7OTHPOIKATMLBWYKWOV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