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7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irina se prepara para el festival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grandes artistas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WP3UBBURWPZBFJU6JRKMFLQ7JPHYAGTNOOB3EVUJR6VK7GBZWZEBMTIHSNC4NM7UNS3MMZKW4BI6G" alt="https://www.litoralpress.cl/paginaconsultas/Servicios_NClipDocumentos/Get_Imagen_Nota.aspx?LPKey=WP3UBBURWPZBFJU6JRKMFLQ7JPHYAGTNOOB3EVUJR6VK7GBZWZEBMTIHSNC4NM7UNS3MMZKW4BI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