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13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Mundaca y candidatos de la comuna fi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MCP3YVW4IFJVZ5UEPDI2IUUOFMNIXGOEL4A2YEA46NZGCCCHCZCQTDP4KEOVSS4CA3OWLIGUAOJTW" alt="https://www.litoralpress.cl/paginaconsultas/Servicios_NClipDocumentos/Get_Imagen_Nota.aspx?LPKey=MCP3YVW4IFJVZ5UEPDI2IUUOFMNIXGOEL4A2YEA46NZGCCCHCZCQTDP4KEOVSS4CA3OWLIGUAOJ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