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60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j&amp;#243;venes aconsejan a los que vivir&amp;#225;n su &amp;#250;ltimo a&amp;#241;o escolar&lt;/b&gt;&lt;/td&gt;&lt;/tr&gt;&lt;tr&gt;&lt;td colspan='6'&gt;&amp;nbsp;&lt;/tr&gt;&lt;tr&gt;&lt;td colspan='6' height='830' valign='top'&gt;&lt;p align='center'&gt;&lt;img border="0" width="750" height="440" src="https://www.litoralpress.cl/paginaconsultas/Servicios_NClipDocumentos/Get_Imagen_Nota.aspx?LPKey=FAWFW53YLCBDZF2SZTIPXPYTYU23MTPYBL5M6WB63LPNLQVPZ7JCTXHUKUDTJC4YYB62Y4JBLXD5I" alt="https://www.litoralpress.cl/paginaconsultas/Servicios_NClipDocumentos/Get_Imagen_Nota.aspx?LPKey=FAWFW53YLCBDZF2SZTIPXPYTYU23MTPYBL5M6WB63LPNLQVPZ7JCTXHUKUDTJC4YYB62Y4JBLXD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