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1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SNEEB73AU2DQM3CUUSI7UMHTI22L3YSXBB7NZ5IK2HJDCAEEUIZI" alt="https://www.litoralpress.cl/paginaconsultas/Servicios_NClipDocumentos/Get_Imagen_Nota.aspx?LPKey=IEA7LIEHP6ATEU6YGGITXJ7GFSNEEB73AU2DQM3CUUSI7UMHTI22L3YSXBB7NZ5IK2HJDCAEEUI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