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5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LLUAMOUV56S5I4DWZKF4GRQ6YNDKQQ3VPFXXVQZGT6WGPDSAWKP3JYA7FF7OLBLNCRKNDLPGH36C" alt="https://www.litoralpress.cl/paginaconsultas/Servicios_NClipDocumentos/Get_Imagen_Nota.aspx?LPKey=NLLUAMOUV56S5I4DWZKF4GRQ6YNDKQQ3VPFXXVQZGT6WGPDSAWKP3JYA7FF7OLBLNCRKNDLPGH3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