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21,0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y denuncia de maltrato de funcionaria fallecida en el edificio de Hacien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54" height="825" src="https://www.litoralpress.cl/paginaconsultas/Servicios_NClipDocumentos/Get_Imagen_Nota.aspx?LPKey=JJALAIFWMNO4GO7DD6GCAO7T2QEVU4U3DRNEPKMKHASJVY4PWXMPG22HCVYZ4HWRLH5CRV7HLQKOK" alt="https://www.litoralpress.cl/paginaconsultas/Servicios_NClipDocumentos/Get_Imagen_Nota.aspx?LPKey=JJALAIFWMNO4GO7DD6GCAO7T2QEVU4U3DRNEPKMKHASJVY4PWXMPG22HCVYZ4HWRLH5CRV7HLQK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