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8.6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QGHSMXPOU2CLGBFFJBFI5HIRJOZIRCPSLGUHDYCDG5USGZ4UDAABUFYFCT644HGZDTCOSS6FQCNG4" alt="https://www.litoralpress.cl/paginaconsultas/Servicios_NClipDocumentos/Get_Imagen_Nota.aspx?LPKey=QGHSMXPOU2CLGBFFJBFI5HIRJOZIRCPSLGUHDYCDG5USGZ4UDAABUFYFCT644HGZDTCOSS6FQCN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