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21.2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brino de Luis Hermosilla que lider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l estallido y fue abogado de Rojas Vade se une a defensa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DQAEUX6SIPI3JQSM6RWTO4OW2AYHU75RQU65HS2FNPTRW4D3A2SGGY5ECL3YQINUNAESPCZ2O3NXU" alt="https://www.litoralpress.cl/paginaconsultas/Servicios_NClipDocumentos/Get_Imagen_Nota.aspx?LPKey=DQAEUX6SIPI3JQSM6RWTO4OW2AYHU75RQU65HS2FNPTRW4D3A2SGGY5ECL3YQINUNAESPCZ2O3N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