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9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mpe&amp;#243;n Eduardo  Zuleta brind&amp;#243; charla y exhibici&amp;#243;n en Escuela Bruno Zavala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6CRBTXVUZIORZZM3E2JQTXWX2CDQOQU6S4ARBST67XLMQE2YCTTHVJH4JLYSOXSNWH2Z2IWTBVSRI" alt="https://www.litoralpress.cl/paginaconsultas/Servicios_NClipDocumentos/Get_Imagen_Nota.aspx?LPKey=6CRBTXVUZIORZZM3E2JQTXWX2CDQOQU6S4ARBST67XLMQE2YCTTHVJH4JLYSOXSNWH2Z2IWTBVS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