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Bolsa de Caracas y empresarios e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YTAXR3YYCDNTPKX7AUGFVS5LV5JOTLLAADYA563XG3M45NH7N6PDWNCKCJ5ZMA6SZMQNJHBYLEGJQ" alt="https://www.litoralpress.cl/paginaconsultas/Servicios_NClipDocumentos/Get_Imagen_Nota.aspx?LPKey=YTAXR3YYCDNTPKX7AUGFVS5LV5JOTLLAADYA563XG3M45NH7N6PDWNCKCJ5ZMA6SZMQNJHBYLEG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