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Notificaci&amp;#243;n Solicitud de Entel Telefon&amp;#237;a Local S.A. para dejar sin efecto el resuelvo N&amp;#176; 2 de la resoluci&amp;#243;n N&amp;#176; 62/202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KTTQGHUCXJBIOYFKSKVY5REC76MNMSIZJ2C6UQGFZ5EPKYSDPB5ILUZULDFIIQUHAQVK7QVPMH6" alt="https://www.litoralpress.cl/paginaconsultas/Servicios_NClipDocumentos/Get_Imagen_Nota.aspx?LPKey=5CKTTQGHUCXJBIOYFKSKVY5REC76MNMSIZJ2C6UQGFZ5EPKYSDPB5ILUZULDFIIQUHAQVK7QVPM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