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OSPWE4AUQ62OZLE5DCFP4LI2Q2OM63PM2LR3327CM4E2XVHAPPSF7ZSL7Z2R3D4D5RXWEO6NZCS" alt="https://www.litoralpress.cl/paginaconsultas/Servicios_NClipDocumentos/Get_Imagen_Nota.aspx?LPKey=4COSPWE4AUQ62OZLE5DCFP4LI2Q2OM63PM2LR3327CM4E2XVHAPPSF7ZSL7Z2R3D4D5RXWEO6NZ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VCAODFPOCT4MMJWBVUACQZNH6MHVLL7KKTVXIZELVDQCSTZR67XESMIXNJNIYQ37PQ4YZFYGKZOC" alt="https://www.litoralpress.cl/paginaconsultas/Servicios_NClipDocumentos/Get_Imagen_Nota.aspx?LPKey=CVCAODFPOCT4MMJWBVUACQZNH6MHVLL7KKTVXIZELVDQCSTZR67XESMIXNJNIYQ37PQ4YZFYGKZ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