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97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305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Claudio Reyes, el comediante que interpret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RUZNYAA4OCIVCJHK4VGXT3DKHF4NEHADFKXWNJFOAHWNHLHJ7SQPZGSOFHKQDGRH3UCZTHEFN6YNE" alt="https://www.litoralpress.cl/paginaconsultas/Servicios_NClipDocumentos/Get_Imagen_Nota.aspx?LPKey=RUZNYAA4OCIVCJHK4VGXT3DKHF4NEHADFKXWNJFOAHWNHLHJ7SQPZGSOFHKQDGRH3UCZTHEFN6Y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