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97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ganadores del concurso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MZFWW5H47FXOUI6WV3VNW532KKMNCG2MRCXYNC4BVKENVHG3COPYZDRF3V47IWOGGVG3RHKOE37BA" alt="https://www.litoralpress.cl/paginaconsultas/Servicios_NClipDocumentos/Get_Imagen_Nota.aspx?LPKey=MZFWW5H47FXOUI6WV3VNW532KKMNCG2MRCXYNC4BVKENVHG3COPYZDRF3V47IWOGGVG3RHKOE37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