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2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884.3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ther&amp;#237;inne Wollerman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JLWL5UA6YEEIBGIOLCQUTX4GGWS2LEUUI7WXU2XHRBKUNSWPNQVBWXVJMEYQV65HCXABAB7XKALM2" alt="https://www.litoralpress.cl/paginaconsultas/Servicios_NClipDocumentos/Get_Imagen_Nota.aspx?LPKey=JLWL5UA6YEEIBGIOLCQUTX4GGWS2LEUUI7WXU2XHRBKUNSWPNQVBWXVJMEYQV65HCXABAB7XKALM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