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4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28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apuntan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nudar la conectividad a&amp;#233;rea entre las regiones de la Macrozona Norte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QWYCW7HZJIJETGYBLBA4Y5DGAVHD5ZBMGDWGU3JTBFP3X6LJSOE4TW3KML5EQ7RWRUCCREJXWYRSE" alt="https://www.litoralpress.cl/paginaconsultas/Servicios_NClipDocumentos/Get_Imagen_Nota.aspx?LPKey=QWYCW7HZJIJETGYBLBA4Y5DGAVHD5ZBMGDWGU3JTBFP3X6LJSOE4TW3KML5EQ7RWRUCCREJXWYR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