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39,1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63.3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Rathgeb por ataque incendiario a familia en Luma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6" src="https://www.litoralpress.cl/paginaconsultas/Servicios_NClipDocumentos/Get_Imagen_Nota.aspx?LPKey=YFACZHLJH27SESSBSPFUYWLW2OQHSRQNITW2OOB62X237TKB636JNFPYKJOTNJAY6JTCDFAAMKHZQ" alt="https://www.litoralpress.cl/paginaconsultas/Servicios_NClipDocumentos/Get_Imagen_Nota.aspx?LPKey=YFACZHLJH27SESSBSPFUYWLW2OQHSRQNITW2OOB62X237TKB636JNFPYKJOTNJAY6JTCDFAAMKH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