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9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Los Leones de Linares pre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emiaci&amp;#243;n a sus docentes y asistentes dde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23YA634TAOOISKGL4ZUIROLATSMCDFO5PQX3PYMO66FZG6V5AKO2P33ASWESNEPLGIVEYEZX62DCM" alt="https://www.litoralpress.cl/paginaconsultas/Servicios_NClipDocumentos/Get_Imagen_Nota.aspx?LPKey=23YA634TAOOISKGL4ZUIROLATSMCDFO5PQX3PYMO66FZG6V5AKO2P33ASWESNEPLGIVEYEZX62D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