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94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ta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7" height="825" src="https://www.litoralpress.cl/paginaconsultas/Servicios_NClipDocumentos/Get_Imagen_Nota.aspx?LPKey=R7EJ2OMOPBZOY3FGGTODGWFJPEXH3IFBTGBROHXTFGCLOKPSAUOY27NAHRR4BQ67XRW5DIYVYWMAY" alt="https://www.litoralpress.cl/paginaconsultas/Servicios_NClipDocumentos/Get_Imagen_Nota.aspx?LPKey=R7EJ2OMOPBZOY3FGGTODGWFJPEXH3IFBTGBROHXTFGCLOKPSAUOY27NAHRR4BQ67XRW5DIYVYWM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