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BBIZC7EJGITU36A6V225HJBZMYUYUQXDSTEYUC53MFUANIP6J4SMFF3SLCLL2CDWF532SCINQHLUU" alt="https://www.litoralpress.cl/paginaconsultas/Servicios_NClipDocumentos/Get_Imagen_Nota.aspx?LPKey=BBIZC7EJGITU36A6V225HJBZMYUYUQXDSTEYUC53MFUANIP6J4SMFF3SLCLL2CDWF532SCINQHL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