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5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4" src="https://www.litoralpress.cl/paginaconsultas/Servicios_NClipDocumentos/Get_Imagen_Nota.aspx?LPKey=O454BGULG3J6WNP6AGKINEIBLHOXH5KPQ3YDUZNORPH2M7WM4FI63SXYSKCJ5HA4PVBXP6E4KZF4U" alt="https://www.litoralpress.cl/paginaconsultas/Servicios_NClipDocumentos/Get_Imagen_Nota.aspx?LPKey=O454BGULG3J6WNP6AGKINEIBLHOXH5KPQ3YDUZNORPH2M7WM4FI63SXYSKCJ5HA4PVBXP6E4KZF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6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2XGF2C4KBIMWEFYHXXXG4LZ64E3UUFQEI6MYFTDFBBNARZ77APBCXSFQYQEA7ITC3NBKMYOUJHZF2" alt="https://www.litoralpress.cl/paginaconsultas/Servicios_NClipDocumentos/Get_Imagen_Nota.aspx?LPKey=2XGF2C4KBIMWEFYHXXXG4LZ64E3UUFQEI6MYFTDFBBNARZ77APBCXSFQYQEA7ITC3NBKMYOUJHZ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