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QUDRIOZTWFFNJIWAYDD6FDOMCGA37K2VWXOIF5KJLBKWG2ZLFGKZGLMNRUTRE47YSGI6X7G4PMZW" alt="https://www.litoralpress.cl/paginaconsultas/Servicios_NClipDocumentos/Get_Imagen_Nota.aspx?LPKey=YQUDRIOZTWFFNJIWAYDD6FDOMCGA37K2VWXOIF5KJLBKWG2ZLFGKZGLMNRUTRE47YSGI6X7G4PM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PKCZXV5HWEJ7ZXMFURPXHFKMXJL4KY3SHBBKR5FCUCCQCBWURDOE62DA73CQR77SNWPVR7ONF7JI" alt="https://www.litoralpress.cl/paginaconsultas/Servicios_NClipDocumentos/Get_Imagen_Nota.aspx?LPKey=WPKCZXV5HWEJ7ZXMFURPXHFKMXJL4KY3SHBBKR5FCUCCQCBWURDOE62DA73CQR77SNWPVR7ONF7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JPV4GYFUH7PNQM42B6R6QDFODD3QULYRVR7SBSZTPISVMT5UEMSRP4D76K6HXDGYM6SK6MLYPBZM" alt="https://www.litoralpress.cl/paginaconsultas/Servicios_NClipDocumentos/Get_Imagen_Nota.aspx?LPKey=IJPV4GYFUH7PNQM42B6R6QDFODD3QULYRVR7SBSZTPISVMT5UEMSRP4D76K6HXDGYM6SK6MLYPB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HXT2RCT2IGBCPCGMTRJQ5GHGMRPODXFKVHAKHD2BXLNUJ4RQOQN34L32AKUBC4H5W2OEIUIQLCAW" alt="https://www.litoralpress.cl/paginaconsultas/Servicios_NClipDocumentos/Get_Imagen_Nota.aspx?LPKey=EHXT2RCT2IGBCPCGMTRJQ5GHGMRPODXFKVHAKHD2BXLNUJ4RQOQN34L32AKUBC4H5W2OEIUIQLC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AJWPJLKIMKW26FWH2S2ES7HC673TU7YLV5SCRLM7DT2CTTFBUCVPTWGZRYOZSQZ6ROGVDCEWCUOS" alt="https://www.litoralpress.cl/paginaconsultas/Servicios_NClipDocumentos/Get_Imagen_Nota.aspx?LPKey=UAJWPJLKIMKW26FWH2S2ES7HC673TU7YLV5SCRLM7DT2CTTFBUCVPTWGZRYOZSQZ6ROGVDCEWCU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3SSY3O5FT44E5EGLHJKLMI6PTQTHN6PIV7XAPSVL6ODQQX4FAUYNV2NIJMO5NQUW2NIM2QZRORWO" alt="https://www.litoralpress.cl/paginaconsultas/Servicios_NClipDocumentos/Get_Imagen_Nota.aspx?LPKey=73SSY3O5FT44E5EGLHJKLMI6PTQTHN6PIV7XAPSVL6ODQQX4FAUYNV2NIJMO5NQUW2NIM2QZROR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