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6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a de la Confederaci&amp;#243;n de la Producci&amp;#243;n y del Comercio por pens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1" height="825" src="https://www.litoralpress.cl/paginaconsultas/Servicios_NClipDocumentos/Get_Imagen_Nota.aspx?LPKey=FS7KBD2GL7NAANYKRFVOPFXRUJ5YB3KRFKGES2JDTH5EC5JPDS7WZVUNMFF233PTTMKDOBHZF6ZXM" alt="https://www.litoralpress.cl/paginaconsultas/Servicios_NClipDocumentos/Get_Imagen_Nota.aspx?LPKey=FS7KBD2GL7NAANYKRFVOPFXRUJ5YB3KRFKGES2JDTH5EC5JPDS7WZVUNMFF233PTTMKDOBHZF6Z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