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2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n pronta apertura de paso de Agua Negra para aprovecha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EKXPTPGQ4EVLMFGRVLDCIRFB3R2Z3WRZZCJVAXQS2RGZNLL4Y374JBRLALKJBBN23LCQNDEVMGSKC" alt="https://www.litoralpress.cl/paginaconsultas/Servicios_NClipDocumentos/Get_Imagen_Nota.aspx?LPKey=EKXPTPGQ4EVLMFGRVLDCIRFB3R2Z3WRZZCJVAXQS2RGZNLL4Y374JBRLALKJBBN23LCQNDEVMGS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