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4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s espacios de la Regi&amp;#243;n de Valpara&amp;#237;so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FP5ZDVJ7PPZVE6DJCVWVDNE7UPD6CEK72PCY4NYYDVNEY3ZYYHQLKIEGKR33UMVOF2TXXETMMTOJI" alt="https://www.litoralpress.cl/paginaconsultas/Servicios_NClipDocumentos/Get_Imagen_Nota.aspx?LPKey=FP5ZDVJ7PPZVE6DJCVWVDNE7UPD6CEK72PCY4NYYDVNEY3ZYYHQLKIEGKR33UMVOF2TXXETMMTO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