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YOR SALMONERA DEL MUN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4J5IP3CQE7Y7HDKZ4QSL2ILDVUUEKDTYJ7CH74W6IPQFPUP4FIIAIBT3LLYUF6S4DL5DBHX3BWPT4" alt="https://www.litoralpress.cl/paginaconsultas/Servicios_NClipDocumentos/Get_Imagen_Nota.aspx?LPKey=4J5IP3CQE7Y7HDKZ4QSL2ILDVUUEKDTYJ7CH74W6IPQFPUP4FIIAIBT3LLYUF6S4DL5DBHX3BWP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