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4JC3WLF2EGVFZCCZYBMTMEW6BC6OVJHNHZGUI6PCIWUG2V7IDKZG" alt="https://www.litoralpress.cl/paginaconsultas/Servicios_NClipDocumentos/Get_Imagen_Nota.aspx?LPKey=VXNG2MZPUDW2MUHJ7YZ5VWFG64JC3WLF2EGVFZCCZYBMTMEW6BC6OVJHNHZGUI6PCIWUG2V7IDK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S3YVMTICHSVXXWWNIRESKULVWMY3VFOLXX6B73W44ADNNALTY2TM" alt="https://www.litoralpress.cl/paginaconsultas/Servicios_NClipDocumentos/Get_Imagen_Nota.aspx?LPKey=JV52P7NJ7WHLHSZAYYZ62YZLCS3YVMTICHSVXXWWNIRESKULVWMY3VFOLXX6B73W44ADNNALTY2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