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7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cuela Litoral Austral refuerza lazos con UC del Norte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24BNF4DYVFJZLQBCHDFM7OV355QJYYAS7N4G5WI6O3GS24TK5YMFCBVO7CDZ47FF7ITZYIIYPAARG" alt="https://www.litoralpress.cl/paginaconsultas/Servicios_NClipDocumentos/Get_Imagen_Nota.aspx?LPKey=24BNF4DYVFJZLQBCHDFM7OV355QJYYAS7N4G5WI6O3GS24TK5YMFCBVO7CDZ47FF7ITZYIIYPAA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