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85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VPE:&lt;/b&gt;&lt;/td&gt;&lt;td&gt;$ 751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QUJVDWHX4KPQBNJH6XYWMKYI2X2KSKUUBSRMK4OH2O3FU3FJQITXDXSW7Y5EGUN6O3H4OWFGK5OOM" alt="https://www.litoralpress.cl/paginaconsultas/Servicios_NClipDocumentos/Get_Imagen_Nota.aspx?LPKey=QUJVDWHX4KPQBNJH6XYWMKYI2X2KSKUUBSRMK4OH2O3FU3FJQITXDXSW7Y5EGUN6O3H4OWFGK5O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13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VPE:&lt;/b&gt;&lt;/td&gt;&lt;td&gt;$ 782.1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XJ6MPLU4UYW32WP7OJ2HID6FLB5LNKSSFHLHDIMTFI4LGJQZXS4BTDZWAE6ACA7F7HUDQLKRSN4EI" alt="https://www.litoralpress.cl/paginaconsultas/Servicios_NClipDocumentos/Get_Imagen_Nota.aspx?LPKey=XJ6MPLU4UYW32WP7OJ2HID6FLB5LNKSSFHLHDIMTFI4LGJQZXS4BTDZWAE6ACA7F7HUDQLKRSN4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