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BSNBZDX4THU6FMMTVLZTOAZXZOFPO6ICMDSLRC5CEEP32BPNZRYQPQ2S3DXYJOKPE7NDVTLGRQTNK" alt="https://www.litoralpress.cl/paginaconsultas/Servicios_NClipDocumentos/Get_Imagen_Nota.aspx?LPKey=BSNBZDX4THU6FMMTVLZTOAZXZOFPO6ICMDSLRC5CEEP32BPNZRYQPQ2S3DXYJOKPE7NDVTLGRQ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