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193.36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EX2OARVYOXWT3W6C4JMHQDQ5CW3GJAVS5ZZSJS63CWYU6DL6S7XDE4MIHKTPNBAT2HHLQS6M3YZRU" alt="https://www.litoralpress.cl/paginaconsultas/Servicios_NClipDocumentos/Get_Imagen_Nota.aspx?LPKey=EX2OARVYOXWT3W6C4JMHQDQ5CW3GJAVS5ZZSJS63CWYU6DL6S7XDE4MIHKTPNBAT2HHLQS6M3YZ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