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17.2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bsesi&amp;#243;n de Pablo Neruda por las caracolas y sus misteriosas histor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USRFDBPY67B77P4XN3FAKCVRREJUCGD2KLEIUZI6HGPYMN7J3A3V4U34CXFGFOIPYTSGZ4EKTL3VG" alt="https://www.litoralpress.cl/paginaconsultas/Servicios_NClipDocumentos/Get_Imagen_Nota.aspx?LPKey=USRFDBPY67B77P4XN3FAKCVRREJUCGD2KLEIUZI6HGPYMN7J3A3V4U34CXFGFOIPYTSGZ4EKTL3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14.7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bsesi&amp;#243;n de Pablo Neruda por las caracolas y sus misteriosas histor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CG446AKZADZOQWJFYT5EDUZZMNJYLTMLOUOZQEY24PGSGFQP5ANNK62PRLSJN3R3OSJAUOKXFYEUS" alt="https://www.litoralpress.cl/paginaconsultas/Servicios_NClipDocumentos/Get_Imagen_Nota.aspx?LPKey=CG446AKZADZOQWJFYT5EDUZZMNJYLTMLOUOZQEY24PGSGFQP5ANNK62PRLSJN3R3OSJAUOKXFYE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