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9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t&amp;#237;as Ram&amp;#237;rez denuncia precarias condiciones del Centro de Salud Mental en Iqui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EGKLTSSC2FDGMQEOGRDQIUW3UWFO7F4SANJJWYBWE7UYEAKLDASNSVL4PFVSMUFGAIGW5JCTS56EW" alt="https://www.litoralpress.cl/paginaconsultas/Servicios_NClipDocumentos/Get_Imagen_Nota.aspx?LPKey=EGKLTSSC2FDGMQEOGRDQIUW3UWFO7F4SANJJWYBWE7UYEAKLDASNSVL4PFVSMUFGAIGW5JCTS56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