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652,3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igura en libro de geositios de Chile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B4DYVJFRTVZJGWYXY55YZCKA7WENTY67L3WRTGB5FRG7D3URU2UWOR6XZQCNDMPDCBSWFQTVN5GRS" alt="https://www.litoralpress.cl/paginaconsultas/Servicios_NClipDocumentos/Get_Imagen_Nota.aspx?LPKey=B4DYVJFRTVZJGWYXY55YZCKA7WENTY67L3WRTGB5FRG7D3URU2UWOR6XZQCNDMPDCBSWFQTVN5G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