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5TKZ3PJUKVTHLX7J4EZJWXIN3CSAF7TE3KDOIZMTS67GVVJMZMVHQI3VYXWCPKT4NBQZYWKMQIG" alt="https://www.litoralpress.cl/paginaconsultas/Servicios_NClipDocumentos/Get_Imagen_Nota.aspx?LPKey=OP5TKZ3PJUKVTHLX7J4EZJWXIN3CSAF7TE3KDOIZMTS67GVVJMZMVHQI3VYXWCPKT4NBQZYWKMQ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5Y7YHM4CVDZMKPC2O4V7VZLTI5ENKV5XQB5NK4X7LIRGCSUR3CJ4R63ZVY4OUNXGBOLRDHCJORS" alt="https://www.litoralpress.cl/paginaconsultas/Servicios_NClipDocumentos/Get_Imagen_Nota.aspx?LPKey=CA5Y7YHM4CVDZMKPC2O4V7VZLTI5ENKV5XQB5NK4X7LIRGCSUR3CJ4R63ZVY4OUNXGBOLRDHCJO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3TOSRS5YOJVLGQIHIBARZINE3ALCNJE3F67DKINLW7IFAEF3MQNPY2572GRBFARFYUX3Q6LT6G2" alt="https://www.litoralpress.cl/paginaconsultas/Servicios_NClipDocumentos/Get_Imagen_Nota.aspx?LPKey=RR3TOSRS5YOJVLGQIHIBARZINE3ALCNJE3F67DKINLW7IFAEF3MQNPY2572GRBFARFYUX3Q6LT6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X5K36TWJOHUT43KRM4GZTNO7FTAE7C3SBHIQEH2HGC5ZX66SZFPHM4ZFBC7IJND64NW5QHAQVQKG" alt="https://www.litoralpress.cl/paginaconsultas/Servicios_NClipDocumentos/Get_Imagen_Nota.aspx?LPKey=DX5K36TWJOHUT43KRM4GZTNO7FTAE7C3SBHIQEH2HGC5ZX66SZFPHM4ZFBC7IJND64NW5QHAQVQ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3M5DL3E3QC3XMNASVYMT4INIF77KRP5ZHGKJLVHH5QGKBS7IKWMBYNWSET373SN2LOLKXOI5Q6A" alt="https://www.litoralpress.cl/paginaconsultas/Servicios_NClipDocumentos/Get_Imagen_Nota.aspx?LPKey=DT3M5DL3E3QC3XMNASVYMT4INIF77KRP5ZHGKJLVHH5QGKBS7IKWMBYNWSET373SN2LOLKXOI5Q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55LGFYVV737263U6VA3N4MGV6TPMCCD5Y4PJ4RMKBV3IHTED3SFRMF6AZOHVM467WSDNQOJSJUM" alt="https://www.litoralpress.cl/paginaconsultas/Servicios_NClipDocumentos/Get_Imagen_Nota.aspx?LPKey=HT55LGFYVV737263U6VA3N4MGV6TPMCCD5Y4PJ4RMKBV3IHTED3SFRMF6AZOHVM467WSDNQOJSJ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HIX3X5XWJOG6QIHUY7ULJ4E2DW3W3BNXQYQPSMAYLOV263VDCWJJHOY3MJDADPJUIRVOEDW7Y65Q" alt="https://www.litoralpress.cl/paginaconsultas/Servicios_NClipDocumentos/Get_Imagen_Nota.aspx?LPKey=KHIX3X5XWJOG6QIHUY7ULJ4E2DW3W3BNXQYQPSMAYLOV263VDCWJJHOY3MJDADPJUIRVOEDW7Y6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CJESFJ2U3GYYFIISC7BDAB7BURLKON7QPMK5B5ADRRPTMXEFWCENGSSZH2QY4KDTSFJCRMLRVR64" alt="https://www.litoralpress.cl/paginaconsultas/Servicios_NClipDocumentos/Get_Imagen_Nota.aspx?LPKey=6CJESFJ2U3GYYFIISC7BDAB7BURLKON7QPMK5B5ADRRPTMXEFWCENGSSZH2QY4KDTSFJCRMLRVR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EWMMJW34ZVBBHDSSMVYFCHU43AOCYSZGSSWZPD7IMYHZYXBWMJFAJNBLLABGL3XYOFJTDCH3KIG" alt="https://www.litoralpress.cl/paginaconsultas/Servicios_NClipDocumentos/Get_Imagen_Nota.aspx?LPKey=OZEWMMJW34ZVBBHDSSMVYFCHU43AOCYSZGSSWZPD7IMYHZYXBWMJFAJNBLLABGL3XYOFJTDCH3K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GMAJM2MFSBGHLT6HSBST3MQLE2NFSRZYIFF4QHK5OE7TFQU4Y6ZRAETECEMNHT5427SBSKELKO4Q" alt="https://www.litoralpress.cl/paginaconsultas/Servicios_NClipDocumentos/Get_Imagen_Nota.aspx?LPKey=VGMAJM2MFSBGHLT6HSBST3MQLE2NFSRZYIFF4QHK5OE7TFQU4Y6ZRAETECEMNHT5427SBSKELKO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QKHFXMWRIZ4FSF6K63AWLTO6ZCF5R2DR2QFLAT222GOGHQ2LGPWNZVBH3VLG4L4QIFKT7ZDQF7C" alt="https://www.litoralpress.cl/paginaconsultas/Servicios_NClipDocumentos/Get_Imagen_Nota.aspx?LPKey=R4QKHFXMWRIZ4FSF6K63AWLTO6ZCF5R2DR2QFLAT222GOGHQ2LGPWNZVBH3VLG4L4QIFKT7ZDQF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LPGETGR3Y764LQW3ABYOS4UXFSO3ZI4H6QBMNQ4QSQCADO3P3XXF3IU63SH3PMWOYSKLFYOERCS" alt="https://www.litoralpress.cl/paginaconsultas/Servicios_NClipDocumentos/Get_Imagen_Nota.aspx?LPKey=G4LPGETGR3Y764LQW3ABYOS4UXFSO3ZI4H6QBMNQ4QSQCADO3P3XXF3IU63SH3PMWOYSKLFYOER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