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26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uestra de la artista local Isidora Iturriaga se inaugura este viernes en el CAMM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W5NXZT5ENWBNVCICAB65ZVD6BGCPTP3RDTHMZM4B6A2D2INJAF3T7YGKHCKOYNZK6USF7WIWIFJC" alt="https://www.litoralpress.cl/paginaconsultas/Servicios_NClipDocumentos/Get_Imagen_Nota.aspx?LPKey=YW5NXZT5ENWBNVCICAB65ZVD6BGCPTP3RDTHMZM4B6A2D2INJAF3T7YGKHCKOYNZK6USF7WIWIF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