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57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J&amp;#250;reen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3GZVRB4ZR3LOGSVBOLYG4WZRT7CVG2XVJEEPMKWGMJTY5GNTD7F5ONESEJKA7GYXAW7VBZC6ENAWA" alt="https://www.litoralpress.cl/paginaconsultas/Servicios_NClipDocumentos/Get_Imagen_Nota.aspx?LPKey=3GZVRB4ZR3LOGSVBOLYG4WZRT7CVG2XVJEEPMKWGMJTY5GNTD7F5ONESEJKA7GYXAW7VBZC6ENA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91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J&amp;#250;reen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OJFGZ7O7K3INKTUFZ3H2YMVA6E2VOMIGG2T4NT7ODTDP4ZIET43FYWPLSUSOVUCTCWSNNXIV3IHSW" alt="https://www.litoralpress.cl/paginaconsultas/Servicios_NClipDocumentos/Get_Imagen_Nota.aspx?LPKey=OJFGZ7O7K3INKTUFZ3H2YMVA6E2VOMIGG2T4NT7ODTDP4ZIET43FYWPLSUSOVUCTCWSNNXIV3IH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