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ICIVO75QWZ5PFV2WTRE6NKHRMJHY3DZALTQ2Y7BSPHQYE7NT6DBA7AISRBAUZEDA7AJ5OJYLSJXGM" alt="https://www.litoralpress.cl/paginaconsultas/Servicios_NClipDocumentos/Get_Imagen_Nota.aspx?LPKey=ICIVO75QWZ5PFV2WTRE6NKHRMJHY3DZALTQ2Y7BSPHQYE7NT6DBA7AISRBAUZEDA7AJ5OJYLSJX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