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20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40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P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apa Nui: Pavimentar&amp;#225;n principales caminos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4WC2W3TTO2Q5JGT67RCIP2NWV7XO3RQ36U3DFFKM5ESMRNVBDMBC2AMDGSKTGYPMOI5KW3DRLMVMM" alt="https://www.litoralpress.cl/paginaconsultas/Servicios_NClipDocumentos/Get_Imagen_Nota.aspx?LPKey=4WC2W3TTO2Q5JGT67RCIP2NWV7XO3RQ36U3DFFKM5ESMRNVBDMBC2AMDGSKTGYPMOI5KW3DRLMV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