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527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890.3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 Andra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1" src="https://www.litoralpress.cl/paginaconsultas/Servicios_NClipDocumentos/Get_Imagen_Nota.aspx?LPKey=C7WMZIHKPLIEM6TKJTTHH7R4BRYYX3F6QD6DQKMROP6V5SHEQQ6SQB4725NUBRSQUL6X3UPUDDG4Y" alt="https://www.litoralpress.cl/paginaconsultas/Servicios_NClipDocumentos/Get_Imagen_Nota.aspx?LPKey=C7WMZIHKPLIEM6TKJTTHH7R4BRYYX3F6QD6DQKMROP6V5SHEQQ6SQB4725NUBRSQUL6X3UPUDDG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