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4.909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ez da por acredita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cip&amp;#243; en inhumaci&amp;#243;n de Ronald Ojeda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OHOZVYYY7JXK4XM357ACZ5I6S4ALUTZY2CYXO6QIC5G7WG6ETXTCMZON262PD7DLKYVCWTWCDVYBK" alt="https://www.litoralpress.cl/paginaconsultas/Servicios_NClipDocumentos/Get_Imagen_Nota.aspx?LPKey=OHOZVYYY7JXK4XM357ACZ5I6S4ALUTZY2CYXO6QIC5G7WG6ETXTCMZON262PD7DLKYVCWTWCDVY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