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rme en el prop&amp;#243;s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OKBFBLWDAGGVFHQZZEYX2RDB6PQNSIWB5QM3ZQGZFS5XSADIYQBWVJV7P6K4EN52JKNLZ27JFHB66" alt="https://www.litoralpress.cl/paginaconsultas/Servicios_NClipDocumentos/Get_Imagen_Nota.aspx?LPKey=OKBFBLWDAGGVFHQZZEYX2RDB6PQNSIWB5QM3ZQGZFS5XSADIYQBWVJV7P6K4EN52JKNLZ27JFHB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